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</w:rPr>
        <w:t>悬赏执行申请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被执行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申请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求贵院对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 xml:space="preserve">执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号执行案件发布公告悬赏执行，有关人员提供法院尚未掌握被执行人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420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的财产线索且经查证属实，使申请人的债权得以全部或部分实现的，申请人承诺自愿支付执行到位金额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悬赏金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执行依据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民初    号民事判决书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悬赏事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悬赏金计算方式：执行到位金额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悬赏金承诺：有关人员提供法院尚未掌握的财产线索且经查证属实，使申请人的债权得以全部或部分实现的，申请人承诺自愿支付执行到位款项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悬赏金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悬赏公告的发布方式：在法院公告栏或被申请人住所地张贴公告，或在法院官方网站、微信或微博等网络媒体上发布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维护申请人的合法权益</w:t>
      </w:r>
      <w:r>
        <w:rPr>
          <w:rFonts w:ascii="仿宋" w:hAnsi="仿宋" w:cs="仿宋" w:eastAsia="仿宋"/>
          <w:sz w:val="32"/>
          <w:szCs w:val="32"/>
        </w:rPr>
        <w:t>，依</w:t>
      </w:r>
      <w:r>
        <w:rPr>
          <w:rFonts w:ascii="仿宋" w:hAnsi="仿宋" w:cs="仿宋" w:eastAsia="仿宋"/>
          <w:sz w:val="32"/>
          <w:szCs w:val="32"/>
        </w:rPr>
        <w:t>据《中华人民共和国民事诉讼法》第二百五十五条、《最高人民法院关于民事执行中财产调查若干问题的规定》第二十二条等相关规定</w:t>
      </w:r>
      <w:r>
        <w:rPr>
          <w:rFonts w:ascii="仿宋" w:hAnsi="仿宋" w:cs="仿宋" w:eastAsia="仿宋"/>
          <w:sz w:val="32"/>
          <w:szCs w:val="32"/>
        </w:rPr>
        <w:t>，申请人</w:t>
      </w:r>
      <w:r>
        <w:rPr>
          <w:rFonts w:ascii="仿宋" w:hAnsi="仿宋" w:cs="仿宋" w:eastAsia="仿宋"/>
          <w:sz w:val="32"/>
          <w:szCs w:val="32"/>
        </w:rPr>
        <w:t>向贵院提出前述公告悬赏执行请求，</w:t>
      </w:r>
      <w:r>
        <w:rPr>
          <w:rFonts w:ascii="仿宋" w:hAnsi="仿宋" w:cs="仿宋" w:eastAsia="仿宋"/>
          <w:sz w:val="32"/>
          <w:szCs w:val="32"/>
        </w:rPr>
        <w:t>请贵院予以核准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堰市张湾区人民法院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月   日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9:00Z</dcterms:created>
  <dc:creator>LM</dc:creator>
  <dc:description/>
  <cp:keywords/>
  <dc:language>en-US</dc:language>
  <cp:lastModifiedBy>Acer</cp:lastModifiedBy>
  <dcterms:modified xsi:type="dcterms:W3CDTF">2023-06-19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FD3DA3584445A65DD90BBA3D50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