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十堰市张湾区人民法院关于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上半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土地纠纷审理情况的公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涉土地纠纷案件审判工作的规范化、标准化、透明化，进一步提高审判效率，助推张湾区法治化营商环境建设，现对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上半年本院涉土地纠纷案件类型、数量和平均审理时间予以公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堰市张湾区人民法院</w:t>
      </w: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上半年涉土地纠纷案件类型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量和平均审理时间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418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案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均审理时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租赁合同纠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承包经营权合同纠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8:00Z</dcterms:created>
  <dc:creator>明明</dc:creator>
  <dc:description/>
  <cp:keywords/>
  <dc:language>en-US</dc:language>
  <cp:lastModifiedBy>骆红梅</cp:lastModifiedBy>
  <dcterms:modified xsi:type="dcterms:W3CDTF">2024-11-06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